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DECRETO Nº 66.584, DE 18-03-22 – DOE 19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o Decreto nº 64.964, de 6 de maio dev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ca revogado o Decreto nº 64.964,</w:t>
      </w:r>
      <w:r>
        <w:rPr>
          <w:rFonts w:cs="Arial" w:ascii="Arial" w:hAnsi="Arial"/>
          <w:sz w:val="24"/>
        </w:rPr>
        <w:t xml:space="preserve"> de 6 de maio de 2020, que declarou luto oficial, no Estado de São Paulo, durante o estado de calamidade pública  econhecido pelo Decreto nº 64.879, de 2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TO COTEPE/ICMS Nº 17, DE 17-03-22 – DOE 18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 do Protocolo ICMS nº 2, de 17 de fevereiro de 2014 e no § 1º da cláusula primeira do Protocolo ICMS nº 5, de 21 de março de 201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7º do Ato COTEPE/ICMS nº 20, de 25 de março de 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Estado da Economia de Goiás, no dia 16 de março de 2022, registrada no Processo SEI nº 12004.100041/2020-0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8 fica acrescido ao campo referente ao Estado de Goiás na "Relação de contribuintes beneficiados" do Ato COTEPE/ICMS nº 23, de 27 de março de 2018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/>
      </w:pPr>
      <w:r>
        <w:rPr/>
        <w:t>Unidade Federada: GOIÁS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78"/>
        <w:gridCol w:w="567"/>
        <w:gridCol w:w="567"/>
        <w:gridCol w:w="1475"/>
        <w:gridCol w:w="1989"/>
        <w:gridCol w:w="397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TANOL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HC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198440003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624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ZEN CENTROESTE AÇUCAR E ALCOOL LT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6.566, DE 16 DE MARÇ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- SP Arte de 2022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Convênios ICMS 1/13, de 6 de fevereiro de 2013, e 178/21, de 1º de outu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isentas do ICMS as seguintes operações internas com obras de arte comercializadas na Feira Internacional de Arte de São Paulo - SP Arte, a ser realizada no Município de São Paulo no período de 6 a 10 de abril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embaraço aduaneiro decorrente de importação do exterior e saídas de obras de arte destinadas à comercialização na SP A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aída interna de obras de arte comercializadas na SP Arte, destinadas a consumidor final, inclusive a saída decorrente de venda para entrega futura cujo contrato de compra e venda tenha sido firmado durante 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isenção prevista n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 limitada a obras de valor unitário não superior a R$ 3.000.000,00 (três milhões de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servadas as condições previstas neste decreto, aplica-se, também, às operações realizadas por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° - </w:t>
      </w:r>
      <w:r>
        <w:rPr>
          <w:rFonts w:cs="Arial" w:ascii="Arial" w:hAnsi="Arial"/>
          <w:sz w:val="24"/>
        </w:rPr>
        <w:t>Fica reduzida a base de cálculo do ICMS incidente nas operações referidas nos incisos do artigo 1º deste decreto com obras de arte de valor unitário superior a R$ 3.000.000,00 (três milhões de reais), de forma que a carga tributária resulte no percentual de 5% (cinco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Quando se tratar de desembaraço aduaneiro decorrente de importação do exterior de obras de arte comercializadas na Feira Internacional de Arte de São Paulo - SP Arte, os benefícios previstos nos artigos 1º e 2º deste decreto ficam condicionados 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desembaraço aduaneiro tenha ocorrido no Estad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obra de arte importada do exterior tenha sido comercializada durante a SP A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importador se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positor inscrito no Cadastro de Contribuintes do ICMS deste Estado, na hipótese de obra de arte por ele comercializ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sumidor final domiciliado em território paulista, na hipótese de obra de arte adquirida de expositor sediado n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Para fruição dos benefícios de que trata este decreto deverão ser observadas 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relação ao desembaraço aduaneiro decorrente de importação do exterior de obras de arte comercializadas na Feira Internacional de Arte de São Paulo - SP Ar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operações deverão ser acobertadas por NF-e, modelo 55, quando couber, constando no campo “informações adicionais”, por mercadoria, uma das seguintes expressões, conforme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“Operação isenta - obra de arte comercializada na SP Arte, nos termos do Decreto n° 66.566, de 16 de março de 2022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“Operação com redução da base de cálculo - obra de arte comercializada na SP Arte, nos termos do Decreto n° 66.566, de 16 de março de 2022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guir os procedimentos previstos na Portaria CAT 24/20, de 10 de março de 2020, e, em sendo caso de isenção, fundamentar a Guia para Liberação de Mercadoria Estrangeira sem Comprovação do Recolhimento do ICMS - GLME, prevista no artigo 6º da citada Portaria, com a seguinte expressão: “SP Arte 2022 - Decreto n° 66.566, de 16 de març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relação à saída interna de obras de arte comercializadas na SP Arte, destinadas a consumidor final, inclusive a saída decorrente de venda para entrega futura cujo contrato de compra e venda tenha sido firmado durante o ev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operações deverão ser acobertadas por NF-e, modelo 55, constando no campo “informações adicionais”, por mercadoria, uma das expressões indicadas nos itens da alínea “b” do inciso I deste artigo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 relação às obras de arte comercializadas durante o evento, deverá ser emitido pedido de fornecimento da mercadoria em 5 (cinco) vias, sendo que a 5ª via será entregue ao comprador e as demais, vistadas pelo fisco, terão a seguinte destin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1ª via será mantida pelo vende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2ª será entregue ao fisco no local do ev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3ª via será anexada ao DANFE,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4ª via será entregue ao organizador d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° -</w:t>
      </w:r>
      <w:r>
        <w:rPr>
          <w:rFonts w:cs="Arial" w:ascii="Arial" w:hAnsi="Arial"/>
          <w:sz w:val="24"/>
        </w:rPr>
        <w:t xml:space="preserve"> A Secretaria da Fazenda e Planejamento manterá plantão fiscal durante o período do evento em recinto próprio do pavilhão de exposições, onde deverá ser apresentado o pedido de fornecimento de que trata o inciso III do artigo 4º deste decreto para a aposição do vis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SRE Nº 096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concede benefícios para o desembaraço aduaneiro e saídas de obras de arte destinadas à comercialização na Feira Internacional de Arte de São Paulo – SP Arte, a ser realizada na cidade de São Paulo no an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foi autorizada pelo Convênio ICMS 1/13, de 6 de fevereiro de 2013 e prorrogada até 30 de abril de 2024 pelo Convênio ICMS 178/21, de 1º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30:00Z</dcterms:created>
  <dc:creator>CB</dc:creator>
  <dc:description/>
  <dc:language>en-US</dc:language>
  <cp:lastModifiedBy>CB</cp:lastModifiedBy>
  <dcterms:modified xsi:type="dcterms:W3CDTF">2022-03-19T12:30:00Z</dcterms:modified>
  <cp:revision>2</cp:revision>
  <dc:subject/>
  <dc:title>AFISCOM</dc:title>
</cp:coreProperties>
</file>